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/>
      </w:pPr>
      <w:r>
        <w:rPr>
          <w:rFonts w:eastAsia="方正大黑简体" w:ascii="方正大黑简体" w:hAnsi="方正大黑简体"/>
          <w:color w:val="000000"/>
          <w:kern w:val="0"/>
          <w:sz w:val="44"/>
          <w:szCs w:val="20"/>
          <w:lang w:val="zh-CN"/>
        </w:rPr>
        <w:t>MPU-3</w:t>
      </w:r>
      <w:r>
        <w:rPr>
          <w:rFonts w:ascii="方正大黑简体" w:hAnsi="方正大黑简体" w:eastAsia="方正大黑简体"/>
          <w:color w:val="000000"/>
          <w:kern w:val="0"/>
          <w:sz w:val="44"/>
          <w:szCs w:val="20"/>
          <w:lang w:val="zh-CN"/>
        </w:rPr>
        <w:t>型</w:t>
      </w:r>
      <w:r>
        <w:rPr>
          <w:rFonts w:eastAsia="方正大黑简体" w:ascii="方正大黑简体" w:hAnsi="方正大黑简体"/>
          <w:color w:val="000000"/>
          <w:kern w:val="0"/>
          <w:sz w:val="44"/>
          <w:szCs w:val="20"/>
          <w:lang w:val="zh-CN"/>
        </w:rPr>
        <w:t>12</w:t>
      </w:r>
      <w:r>
        <w:rPr>
          <w:rFonts w:ascii="方正大黑简体" w:hAnsi="方正大黑简体" w:eastAsia="方正大黑简体"/>
          <w:color w:val="000000"/>
          <w:kern w:val="0"/>
          <w:sz w:val="44"/>
          <w:szCs w:val="20"/>
          <w:lang w:val="zh-CN"/>
        </w:rPr>
        <w:t>脉波恒功率晶闸管中频电源控制板</w:t>
      </w:r>
    </w:p>
    <w:p>
      <w:pPr>
        <w:pStyle w:val="Normal"/>
        <w:autoSpaceDE w:val="false"/>
        <w:spacing w:lineRule="exact" w:line="620"/>
        <w:jc w:val="center"/>
        <w:rPr>
          <w:rFonts w:ascii="方正大黑简体" w:hAnsi="方正大黑简体" w:eastAsia="方正大黑简体"/>
          <w:color w:val="000000"/>
          <w:kern w:val="0"/>
          <w:sz w:val="44"/>
          <w:szCs w:val="20"/>
          <w:lang w:val="zh-CN"/>
        </w:rPr>
      </w:pPr>
      <w:r>
        <w:rPr>
          <w:rFonts w:ascii="方正大黑简体" w:hAnsi="方正大黑简体" w:eastAsia="方正大黑简体"/>
          <w:color w:val="000000"/>
          <w:kern w:val="0"/>
          <w:sz w:val="44"/>
          <w:szCs w:val="20"/>
          <w:lang w:val="zh-CN"/>
        </w:rPr>
        <w:t>说  明  书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方正魏碑简体" w:ascii="方正魏碑简体" w:hAnsi="方正魏碑简体"/>
          <w:color w:val="000000"/>
          <w:kern w:val="0"/>
          <w:sz w:val="21"/>
          <w:szCs w:val="20"/>
          <w:lang w:val="zh-CN"/>
        </w:rPr>
        <w:t xml:space="preserve"> </w:t>
      </w:r>
      <w:r>
        <w:rPr>
          <w:rFonts w:ascii="方正魏碑简体" w:hAnsi="方正魏碑简体"/>
          <w:color w:val="000000"/>
          <w:kern w:val="0"/>
          <w:sz w:val="21"/>
          <w:szCs w:val="20"/>
          <w:lang w:val="zh-CN"/>
        </w:rPr>
        <w:t>小芯片十二脉波</w:t>
      </w:r>
    </w:p>
    <w:p>
      <w:pPr>
        <w:pStyle w:val="Normal"/>
        <w:autoSpaceDE w:val="false"/>
        <w:spacing w:lineRule="exact" w:line="320"/>
        <w:jc w:val="left"/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</w:pPr>
      <w:r>
        <w:rPr>
          <w:rFonts w:eastAsia="方正大黑简体" w:ascii="方正大黑简体" w:hAnsi="方正大黑简体"/>
          <w:color w:val="000000"/>
          <w:kern w:val="0"/>
          <w:sz w:val="21"/>
          <w:szCs w:val="20"/>
          <w:lang w:val="zh-CN"/>
        </w:rPr>
        <w:t>1</w:t>
      </w:r>
      <w:r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  <w:t>．概述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a.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MPU-3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型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12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脉波晶闸管中频电源控制板是一种新型控制触发板。主要由电源、调节器、移相控制、保护电路、相序自适应电路、启动演算电路、逆变频率跟踪、逆变脉冲形成、脉冲放大及脉冲变压器组成。其核心部件采用的是高性能、高密度、大规模专用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MPU-3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集成电路，与我公司开发的高性能软件相结合，从而制成智能化控制芯片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---MPU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，使该板的控制电电路除调节器外，其余均实现数字化，整流触发器部分不需要任何调整，而且具有可靠性高、脉冲对称度高、抗干扰能力强、反应速度快等特点，又由于有相序自适应电路，无需同步变压器，所以现场调试中免去了调相序、对同步的工作，仅需把两个三相中各自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6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只晶闸管的门阴极线接入控制板相应的接线端上，整流部分便能投入运行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b.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逆变采用扫频式零压软启动方式，启动性能优于普通的零压软启动电路，并设有自动重复启动电路，可防止中频电源偶尔的启动失败，使启动成功率达到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100%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。频率跟踪电路采用的是平均值取样方案，提高了逆变的抗干扰能力，而且仅需取样中频电压信号，而无需槽路电容器的电流信号，免去了外接中频电流互感器、确定取样电流相位的烦恼。因此，在调试和使用现场中，也不会由于中频输出线或取样电流互感器的相位接反，而产生中频电源不能启动的问题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c.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逆变电路中还加有逆变角调节电路，可以自动调节负载阻抗的匹配，达到恒功率输出，可以制成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快速熔炼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的中频电源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,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达到省时、节电、提高网侧功率因数的目的（此功能也可被关掉）。逆变部分的主要电路均在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MPU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大规模集成电路的内部，亦是数字电路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d.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MPU-3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型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12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脉波晶闸管中频电源控制板全板仅有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12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只集成电路、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7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只晶体管、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7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只微调电位器、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47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个引出端子，安装十分方便。电路的集成化程度很高，故障率极低。适用于各种晶闸管并联谐振中频电源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e.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MPU-3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型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12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脉波晶闸管中频电源控制板在设计中征求了多方面的意见，采用了有效措施，使得调试极为方便。在大多数参数的设定都由电路内部自动设定，需要用户调整的只有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6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只电位器的参数设定，所以具有极强的通用性和互换性。</w:t>
      </w:r>
    </w:p>
    <w:p>
      <w:pPr>
        <w:pStyle w:val="Normal"/>
        <w:autoSpaceDE w:val="false"/>
        <w:spacing w:lineRule="exact" w:line="320"/>
        <w:ind w:firstLine="359"/>
        <w:jc w:val="left"/>
        <w:rPr/>
      </w:pP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f.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MPU-3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型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12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脉波晶闸管中频电源控制板基本上是两套单桥控制电路的合成，核心部分是增加了电流平衡电路，当由于负载不平衡或进线电压不同造成两桥电流不平衡时，它可以自动调节两桥的电流，使之趋向一致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0"/>
        </w:rPr>
        <w:t>g.MPU-3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型</w:t>
      </w:r>
      <w:r>
        <w:rPr>
          <w:rFonts w:eastAsia="宋体;SimSun" w:ascii="宋体;SimSun" w:hAnsi="宋体;SimSun"/>
          <w:color w:val="000000"/>
          <w:kern w:val="0"/>
          <w:sz w:val="21"/>
          <w:szCs w:val="20"/>
        </w:rPr>
        <w:t>12</w:t>
      </w:r>
      <w:r>
        <w:rPr>
          <w:rFonts w:ascii="宋体;SimSun" w:hAnsi="宋体;SimSun" w:eastAsia="宋体;SimSun"/>
          <w:color w:val="000000"/>
          <w:kern w:val="0"/>
          <w:sz w:val="21"/>
          <w:szCs w:val="20"/>
        </w:rPr>
        <w:t>脉波恒功率控制板、主回路采用双桥整流，可以大大减少电源运行引起的电网谐波，提高功率因数和运行效率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0"/>
        </w:rPr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</w:pPr>
      <w:r>
        <w:rPr>
          <w:rFonts w:eastAsia="方正大黑简体" w:ascii="方正大黑简体" w:hAnsi="方正大黑简体"/>
          <w:color w:val="000000"/>
          <w:kern w:val="0"/>
          <w:sz w:val="21"/>
          <w:szCs w:val="20"/>
          <w:lang w:val="zh-CN"/>
        </w:rPr>
        <w:t>2</w:t>
      </w:r>
      <w:r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  <w:t>．正常使用条件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2.1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海拔不超过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2000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米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2.2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环境温度不低于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-10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℃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，不高于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+40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℃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2.3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空气最大相对湿度不超过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90%(20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℃±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5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℃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时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2.4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运行地点无导电及爆炸性尘埃，无腐蚀金属和破坏绝缘的气体或蒸汽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2.5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无剧烈振动和冲击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</w:pPr>
      <w:r>
        <w:rPr>
          <w:rFonts w:eastAsia="方正大黑简体" w:ascii="方正大黑简体" w:hAnsi="方正大黑简体"/>
          <w:color w:val="000000"/>
          <w:kern w:val="0"/>
          <w:sz w:val="21"/>
          <w:szCs w:val="20"/>
          <w:lang w:val="zh-CN"/>
        </w:rPr>
        <w:t>3</w:t>
      </w:r>
      <w:r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  <w:t>．主要技术参数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3.1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主电路进线额定电压：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100V~660V(50Hz)(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注意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R3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R7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R11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的匹配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3.2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控制供电电源：单相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17V/2A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3.3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中频电压反馈信号：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AC 12V/15mA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3.4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电流反馈信号：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>AC 12V/5mA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三相输入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ascii="宋体;SimSun" w:hAnsi="宋体;SimSun"/>
          <w:color w:val="000000"/>
          <w:kern w:val="0"/>
          <w:sz w:val="21"/>
          <w:szCs w:val="20"/>
          <w:lang w:val="zh-CN"/>
        </w:rPr>
        <w:t xml:space="preserve">3.5 </w:t>
      </w:r>
      <w:r>
        <w:rPr>
          <w:rFonts w:ascii="宋体;SimSun" w:hAnsi="宋体;SimSun" w:eastAsia="宋体;SimSun"/>
          <w:color w:val="000000"/>
          <w:kern w:val="0"/>
          <w:sz w:val="21"/>
          <w:szCs w:val="20"/>
          <w:lang w:val="zh-CN"/>
        </w:rPr>
        <w:t>整流触发脉冲移相范围：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α=0~130o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3.6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整流触发脉冲对称度：小于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o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3.7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整流触发脉冲信号宽度：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00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μs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双窄、间隔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0o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3.8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整流触发脉冲特性：触发脉冲峰值电压：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2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触发脉冲峰值电流：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A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触发脉冲前沿陡度：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0.5A/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μs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3.9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逆变频率：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400Hz~8kHz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3.10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逆变触发脉冲信号宽度：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÷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16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×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逆变频率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3.11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逆变触发脉冲特性：触发脉冲峰值电压：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2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触发脉冲峰值电流：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3A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触发脉冲前沿陡度：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A/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μs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逆变用触发脉冲变压器是外接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3.12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故障信号输出：控制板在检测到故障信号时，输出一组接点信号，该接点容量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AC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A/22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；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DC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0A/28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</w:pPr>
      <w:r>
        <w:rPr>
          <w:rFonts w:eastAsia="方正大黑简体" w:ascii="方正大黑简体" w:hAnsi="方正大黑简体"/>
          <w:color w:val="000000"/>
          <w:kern w:val="0"/>
          <w:sz w:val="21"/>
          <w:szCs w:val="20"/>
          <w:lang w:val="zh-CN"/>
        </w:rPr>
        <w:t>4</w:t>
      </w:r>
      <w:r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  <w:t>．控制板的接线端子与参数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控制板共有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47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个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M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接线端子，各端子功能表见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</w:t>
      </w:r>
      <w:r>
        <w:rPr/>
        <w:t>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功    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端子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参    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电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N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1-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通常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-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短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故障输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CON1-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常开点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AC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5A/220V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DC10A/28V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常开点的定触头，接电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N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电压反馈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CON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CON2-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VF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中频电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12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号整流桥电流反馈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IF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AC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三上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2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控制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RST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悬空为运行状态，接地为停止运行和故障复位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GND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控制信号接地端与给定共用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给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GND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给定接地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VF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给定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DC—15V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Vcc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Dc+15V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，最大输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20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号整流桥电流反馈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1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1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2-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2IF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Acdg sh 12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7V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AC17V/2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逆变脉冲输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+22V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逆变输出公共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E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OUT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塑变输出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5A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OUT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逆变输出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5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外故障输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WP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接地为故障状态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WPL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灯亮，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秒延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ND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，外故障接地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频率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CON3-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Vcc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频率表正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F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频率表负端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5m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输出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号整流脉冲输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G1-G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K1-K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-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晶闸管控制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-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晶闭管阴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  <w:lang w:val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  <w:lang w:val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  <w:lang w:val="zh-CN"/>
              </w:rPr>
              <w:t>号整流脉输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G7-G1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K7-K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7-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晶闸管控制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7-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晶闭管阴极</w:t>
            </w:r>
          </w:p>
        </w:tc>
      </w:tr>
    </w:tbl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5</w:t>
      </w:r>
      <w:r>
        <w:rPr/>
        <w:t>、发光二极管工作状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代  号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发光二极管亮时指示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POWER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控制电源指示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POWER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控制电源指示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WPL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水压低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0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整流桥过电流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20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整流桥过电流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LV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控制板电源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OV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中频过电压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0P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整流桥三相输入缺相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20P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整流桥三相输入缺相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LED1-LED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整流脉冲指示，正常为微亮或不亮，高亮表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SCR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门极接反或开路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LED7-LED1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号整流脉冲指示，正常为微亮或不亮，高亮表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0"/>
              </w:rPr>
              <w:t>SCR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0"/>
              </w:rPr>
              <w:t>门极接反或开路。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</w:pPr>
      <w:r>
        <w:rPr>
          <w:rFonts w:eastAsia="方正大黑简体" w:ascii="方正大黑简体" w:hAnsi="方正大黑简体"/>
          <w:color w:val="000000"/>
          <w:kern w:val="0"/>
          <w:sz w:val="21"/>
          <w:szCs w:val="20"/>
          <w:lang w:val="zh-CN"/>
        </w:rPr>
        <w:t>6</w:t>
      </w:r>
      <w:r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  <w:t>．电位器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.1 W1(1If) 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号整流桥最大输出电流设定电位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截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及两桥电流平衡微调电位器，当有电流反馈时可设定最大输出电流，顺时针方向为最小，最大调节范围约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。过电流无需调节，当截流值调整好后，过电流自动成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.4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的截流值。当两桥电流不平衡时，微调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和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7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可以使两路电流趋向一致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6.2 W2(Vf)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最大中频输出电压设定电位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截压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当有电压反馈时可设定最大中频输出电压，顺时针方向为最小，最大调节范围约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。过电压无需调节，当截压值调整好后，过电压自动成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.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的截压值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.3 W3(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 xml:space="preserve">θmax)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最大逆变引前角设定电位器，顺时针方向为增大，最大调节范围约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40o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～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0o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.4 W4(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 xml:space="preserve">θmin)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最小逆变引前角设定电位器，顺时针方向为增大，最大调节范围约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0o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～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40o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6.5 W5(F)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外接频率表设定电位器，顺时针方向为读数增大，最大调节范围约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6.6 W6(Fmax)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最大它激逆变频率设定电位器，顺时针方向为增大，最大调节范围约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.7 W7(2If) 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号整流桥最大输出电流设定电位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截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及两桥电流平衡微调电位器。当两桥电流不平衡时，微调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和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7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可以使两路电流趋向一致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</w:pPr>
      <w:r>
        <w:rPr>
          <w:rFonts w:eastAsia="方正大黑简体" w:ascii="方正大黑简体" w:hAnsi="方正大黑简体"/>
          <w:color w:val="000000"/>
          <w:kern w:val="0"/>
          <w:sz w:val="21"/>
          <w:szCs w:val="20"/>
          <w:lang w:val="zh-CN"/>
        </w:rPr>
        <w:t>7</w:t>
      </w:r>
      <w:r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  <w:t>．安装与连接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MPU-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型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脉波晶闸管中频电源控制板的外形尺寸长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×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宽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×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高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=295mm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×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46mm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×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30mm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安装孔距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85mm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×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36mm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安装孔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4-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 xml:space="preserve"> 5</w:t>
      </w:r>
      <w:r>
        <w:rPr>
          <w:rFonts w:eastAsia="宋体;SimSun" w:cs="Arial" w:ascii="Arial" w:hAnsi="Arial"/>
          <w:color w:val="000000"/>
          <w:kern w:val="0"/>
          <w:sz w:val="21"/>
          <w:szCs w:val="20"/>
        </w:rPr>
        <w:t>mm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 xml:space="preserve">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G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～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G1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K1~K1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触发脉冲连接导线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0.7mm2R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导线连接，建议用不同颜色的导线表示极性。其余连接导线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0.5mm2R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导线连接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如果所装的中频电源不需要复位功能、报警功能、内接频率表的话，端子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ON2-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ON2-6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ON3-8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ON3-9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便可不用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eastAsia="方正大黑简体"/>
          <w:color w:val="000000"/>
          <w:kern w:val="0"/>
          <w:sz w:val="21"/>
          <w:szCs w:val="20"/>
        </w:rPr>
      </w:pPr>
      <w:r>
        <w:rPr>
          <w:rFonts w:eastAsia="方正大黑简体" w:ascii="方正大黑简体" w:hAnsi="方正大黑简体"/>
          <w:color w:val="000000"/>
          <w:kern w:val="0"/>
          <w:sz w:val="21"/>
          <w:szCs w:val="20"/>
          <w:lang w:val="zh-CN"/>
        </w:rPr>
        <w:t>8</w:t>
      </w:r>
      <w:r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  <w:t>．调试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8.1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调试需准备的工具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一台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0MHz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示波器，若示波器的电源线是三芯插头时，注意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地线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千万不能接，示波器外壳对地需绝缘，仅使用一踪探头，示波器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X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轴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Y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轴均需较准，探头需在测试信号下补偿好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若无高压示波器探头，应用电阻做一个分压器，以适应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0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以上电压的测量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一个≤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00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Ω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00W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的电阻性负载。</w:t>
      </w:r>
    </w:p>
    <w:p>
      <w:pPr>
        <w:pStyle w:val="Normal"/>
        <w:autoSpaceDE w:val="false"/>
        <w:spacing w:lineRule="exact" w:line="320"/>
        <w:ind w:firstLine="359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8.2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整流部分的调试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W1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为了调试的安全，调试前应该使逆变桥不工作。例如：把平波电抗器的一端断开，再在整流桥直流口接入一个≤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00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Ω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00W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的电阻性负载。电路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If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顺时针旋至最高端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调试过程发生短路时，可以提供过流保护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主控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DIP-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开关拨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ON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位置。用示波器做好测量整流桥输出直流电压波形的准备。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逆时针旋至最小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送上三相供电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可以不分相序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检查是否有缺相报警指示，若有，可以检查进线快熔断器是否损坏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顺时针旋大，直流电压波形应该几乎全放开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α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≈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0o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个波头都全在。若中频电源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38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输入，此时的直流电压表应指示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3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左右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若中频电源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6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输入，此时的直流电压表应指示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90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左右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再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逆时针旋至最小，直流电压波形几乎全关闭，此时的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α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角约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20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°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输出直流波形在整个移相范围内应该是连续平滑的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若在调试中发现出不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个整流波头，则应检查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只整流晶闸管的序号是否接对，晶闸管的门极线是否接反或短路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在此过程调试中也应检查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是否接反，接反了则会出现直流电压几乎为最大，只有把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顺时针旋到头时，直流电压才会有减小的现象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在停电状态下把逆变桥接入，使逆变触发脉冲投入，去掉整流桥口的电阻性负载。把电路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Vf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顺时针旋至最高端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调试过程发生逆变过压时，可以提供过压保护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主控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DIP-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开关拨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ON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位置，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逆时针旋至最小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上电数秒种后，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顺时针慢慢地旋大，这时逆变桥会出现两种工作状态：一种是逆变桥起振，另一种是逆变桥直通。此时需要的是逆变桥直通，若逆变桥为起振状态，可在停电的状态下，调节中频电压互感器的相位，即把中频电压互感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绕组的输出线对调一下，就不会起振了。在缓慢旋大面板上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的操作中，应密切注意电流表的反应，若电流表的指示迅速增大，则应迅速把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逆时针旋下来，此时表明电流取样电路有问题，系统处于电流开环状态，应检查电流互感器是否接对，特别是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A:0.1A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流互感器的原、副边是否接反，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0.1A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绕组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8</w:t>
      </w:r>
      <w:r>
        <w:rPr>
          <w:rFonts w:eastAsia="宋体;SimSun" w:cs="Arial" w:ascii="Arial" w:hAnsi="Arial"/>
          <w:color w:val="000000"/>
          <w:kern w:val="0"/>
          <w:sz w:val="21"/>
          <w:szCs w:val="20"/>
          <w:lang w:val="zh-CN"/>
        </w:rPr>
        <w:t>Ω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阻是否接上。正常的表现是随着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的缓慢加大，电流表的指示也跟着增大，当停止旋转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时，电流表的指示能稳定的停在某一刻度上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当出现直通现象时，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顺时针旋大，使电流表的指示接近额定值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0%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左右。用交流电压表测量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ON2-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ON2-4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ON2-5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三个接线端子间的电压，三个电压应该是大致相等的，若相差太大，说明电流互感器的同名端接错，必须改正，否则会影响电流调节器的正常工作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继续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顺时针旋到头，电流表的指示应接近额定值，逆时针调节主控制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1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流反馈微调电位器，使直流电流表指示到额定输出电流，完成了额定电流的整定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这样整流桥的调试就基本完成，可以进行逆变桥的调试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需要指出的是，当平波电抗器的直流电阻较小时，在直通状态下作额定电流的整定，会出现直流电流振荡的现象，可在直流回路里串一点电阻加以解决。另外，水冷装置在作此项调试时，必须通水冷却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当调试场地的电源供不出装置的额定电流时，额定电流的整定，可放在现场满负荷运行时进行，但是，应先在小电流的状况下，判定一下电流取样回路的工作是否正常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8.3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逆变部分的调试</w:t>
      </w:r>
    </w:p>
    <w:p>
      <w:pPr>
        <w:pStyle w:val="Normal"/>
        <w:autoSpaceDE w:val="false"/>
        <w:spacing w:lineRule="exact" w:line="320"/>
        <w:ind w:firstLine="359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8.3.1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校准频率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W5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主控制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DIP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开关均拨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OFF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位置，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逆时针旋至最小。把示波器接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Q5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或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Q6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的管壳上，测逆变触发脉冲的它激频率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它激频率可以通过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6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来调节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调节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5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，使频率表的读数与示波器测得的相一致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若中频电源用的是专用中频频率表，则可免去此步调试。但还是推荐使用直流毫安表头改制的频率表，这一方面是可以测得最高它激频率，另一方面是价格便宜。</w:t>
      </w:r>
    </w:p>
    <w:p>
      <w:pPr>
        <w:pStyle w:val="Normal"/>
        <w:autoSpaceDE w:val="false"/>
        <w:spacing w:lineRule="exact" w:line="320"/>
        <w:ind w:firstLine="359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8.3.2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起振逆变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W6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首先检查逆变晶闸管的门级线连接是否正确，逆变末级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LED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亮度是否正常，不亮则说明逆变末级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E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和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接线端子接反了。再把主控制板上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ON3-5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对外的连线断开，看熄灭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LED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逆变级是否处在逆变桥的对角线位置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把主控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DIP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开关均拨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OFF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位置，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逆时针旋到底，调节控制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6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，使最高它激频率高于槽路谐振频率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.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，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4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旋在中间位置。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顺时针稍微旋大，这时它激频率开始从高往底扫描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从频率表中可以看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逆变桥进入工作状态，开始起振。若不起振，表现为它激信号反复作扫频动作，可调节中频电压互感器的相位，即把中频电压互感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绕组的输出线对调一下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若把中频电压互感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绕组的输出线对调后，仍然起动不起来，此时应确认一下槽路的谐振频率是否正确。可以用电容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/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感表测量一下电热电容器的电容量及感应器的电感量，计算出槽路的谐振频率，当槽路的谐振频率处在最高它激频率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0.6~0.9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的范围内时，起动应该是很容易的。再就是检查一下逆变晶闸管是否有损坏的。</w:t>
      </w:r>
    </w:p>
    <w:p>
      <w:pPr>
        <w:pStyle w:val="Normal"/>
        <w:autoSpaceDE w:val="false"/>
        <w:spacing w:lineRule="exact" w:line="320"/>
        <w:ind w:firstLine="359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8.3.3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整定逆变引前角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W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、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4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逆变起振后，可做整定逆变引前角的工作，把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DIP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开关均打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OFF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位置，用示波器观察电压互感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0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绕组的波形，调节主控板上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4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，使逆变换相引前角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22o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左右，此时中频输出电压与直流电压的比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.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左右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若换相重叠角较大，可适当增大逆变换相引前角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)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此步整定的是最小逆变引前角，一般希望它尽可能的小，当然过小的逆变换相引前角会使逆变换相失败，表现为中频电压升高时，会出现重复起动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再把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DIP-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开关打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ON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位置，调节主控板上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，整定最大逆变换相引前角。根据不同的中频输出电压的要求，最大逆变换相引前角亦不同，如中频装置的三相输入电压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38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，额定中频输出电压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750V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时，则要求最大逆变换相引前角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42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°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左右，此时中频输出电压与直流电压的比为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.5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。一般希望它尽可能的大些，这在系统输入电压偏低时，仍可保证中频输出电压到额定值。当系统输入电压偏高时，由于有电压调节器的作用，中频输出仍然不会出现过电压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此项调试工作应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50%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额定中频输出电压下进行。注意，必须先调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.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关系，再调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1.5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倍关系，否则顺序反了，会出现互相牵扯的问题。有时由于电压表不准，给调试带来错误的结论，所以应以示波器测得的引前角为准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调试中若出现逆变引前角过大的现象，应检查槽路谐振频率是否过低。</w:t>
      </w:r>
    </w:p>
    <w:p>
      <w:pPr>
        <w:pStyle w:val="Normal"/>
        <w:autoSpaceDE w:val="false"/>
        <w:spacing w:lineRule="exact" w:line="320"/>
        <w:ind w:firstLine="359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8.3.4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额定输出电压的整定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(W2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在轻负荷的情况下整定额定输出电压，把主控板上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DIP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开关均拨在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OFF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位置，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顺时针旋至最大，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顺时针旋大，逆变桥工作。继续把面板上的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顺时针旋至最大，此时输出的中频电压接近额定值，逆时针调节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W2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微调电位器，使输出的中频电压达到额定值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在这项调试中，可见到这样的现象：即直流电压升到最大值后，中频输出电压却还能继续随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给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”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电位器的旋大而上升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在整定额定输出电压时，应在直流电流低于额定电流的条件下进行，否则会由于电流限幅的作用，使中频输出电压调不上去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　　至此，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6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只微调电位器全部调完，调试告结束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20"/>
        <w:jc w:val="left"/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</w:pPr>
      <w:r>
        <w:rPr>
          <w:rFonts w:eastAsia="方正大黑简体" w:ascii="方正大黑简体" w:hAnsi="方正大黑简体"/>
          <w:color w:val="000000"/>
          <w:kern w:val="0"/>
          <w:sz w:val="21"/>
          <w:szCs w:val="20"/>
          <w:lang w:val="zh-CN"/>
        </w:rPr>
        <w:t>9</w:t>
      </w:r>
      <w:r>
        <w:rPr>
          <w:rFonts w:ascii="方正大黑简体" w:hAnsi="方正大黑简体" w:eastAsia="方正大黑简体"/>
          <w:color w:val="000000"/>
          <w:kern w:val="0"/>
          <w:sz w:val="21"/>
          <w:szCs w:val="20"/>
          <w:lang w:val="zh-CN"/>
        </w:rPr>
        <w:t>．注意事项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9.1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晶闸管装置在做绝缘耐压测试时，请取下控制板，否则可能造成控制板永久性损坏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9.2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内部电路及参数的更改，恕不另行通知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9.3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如果在使用中造成控制板以外的零部件损坏概不负责。</w:t>
      </w:r>
    </w:p>
    <w:p>
      <w:p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9.4 MPU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器件是一种</w:t>
      </w: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>CMOS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器件，使用时应注意。器件的两个引脚之间严禁短路，否则将损坏芯片，为保证器件的安全，因此忌用万用表直接测量器件的引脚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2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  <w:t xml:space="preserve">9.5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0"/>
          <w:lang w:val="zh-CN"/>
        </w:rPr>
        <w:t>当控制板接入主回路后，部分区域便带有高压电，敬请注意，以免触电。</w:t>
      </w:r>
    </w:p>
    <w:p>
      <w:pPr>
        <w:pStyle w:val="Normal"/>
        <w:autoSpaceDE w:val="false"/>
        <w:spacing w:lineRule="exact" w:line="300"/>
        <w:ind w:firstLine="359"/>
        <w:jc w:val="left"/>
        <w:rPr>
          <w:rFonts w:ascii="方正大黑简体" w:hAnsi="方正大黑简体" w:eastAsia="方正大黑简体" w:cs="Arial"/>
          <w:color w:val="000000"/>
          <w:kern w:val="0"/>
          <w:sz w:val="21"/>
          <w:szCs w:val="20"/>
          <w:lang w:val="zh-CN"/>
        </w:rPr>
      </w:pPr>
      <w:r>
        <w:rPr>
          <w:rFonts w:eastAsia="方正大黑简体" w:cs="Arial" w:ascii="方正大黑简体" w:hAnsi="方正大黑简体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 w:eastAsia="en-US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0245</wp:posOffset>
            </wp:positionH>
            <wp:positionV relativeFrom="paragraph">
              <wp:posOffset>-109855</wp:posOffset>
            </wp:positionV>
            <wp:extent cx="8568055" cy="6152515"/>
            <wp:effectExtent l="0" t="0" r="0" b="0"/>
            <wp:wrapSquare wrapText="bothSides"/>
            <wp:docPr id="2" name="05S01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S011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 w:eastAsia="en-US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74970" cy="8717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0"/>
          <w:lang w:val="zh-CN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0"/>
          <w:lang w:val="zh-C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魏碑简体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44:00Z</dcterms:created>
  <dc:creator>陈泽滨</dc:creator>
  <dc:description/>
  <dc:language>en-US</dc:language>
  <cp:lastModifiedBy>陈泽滨</cp:lastModifiedBy>
  <cp:lastPrinted>2005-07-11T18:36:00Z</cp:lastPrinted>
  <dcterms:modified xsi:type="dcterms:W3CDTF">2005-07-11T10:36:00Z</dcterms:modified>
  <cp:revision>7</cp:revision>
  <dc:subject/>
  <dc:title>PLD-3型12脉波晶闸管中频电源控制板</dc:title>
</cp:coreProperties>
</file>